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LISTE « HIERARCHIQUE » DES ARCHANGES ET DES ANGES DE LA NOUVELLE TERR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317"/>
        <w:gridCol w:w="1834"/>
        <w:gridCol w:w="1570"/>
        <w:gridCol w:w="1454"/>
        <w:gridCol w:w="1330"/>
        <w:gridCol w:w="1648"/>
      </w:tblGrid>
      <w:tr>
        <w:trPr>
          <w:trHeight w:val="58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RCHANG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OULEU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TTRIBU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NG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ULEU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TTRIBUTS</w:t>
            </w:r>
          </w:p>
        </w:tc>
      </w:tr>
      <w:tr>
        <w:trPr>
          <w:trHeight w:val="216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JOLIANUS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eu clair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e temp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JARNAL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Nuances de Bleu clair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e temp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résent</w:t>
            </w:r>
          </w:p>
        </w:tc>
      </w:tr>
      <w:tr>
        <w:trPr>
          <w:trHeight w:val="233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OURIT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assé</w:t>
            </w:r>
          </w:p>
        </w:tc>
      </w:tr>
      <w:tr>
        <w:trPr>
          <w:trHeight w:val="22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JARDIM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Futur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JORDANUS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ert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guérison (Des végétaux, des Minéraux, Des Animaux…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TIBAR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Nuances de Vert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 xml:space="preserve">La guérison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Âme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ROUJIR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Cœur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OURIR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Corps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OURITCHA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Rouge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Justice (dans le sens tout est juste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ARDAL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Nuances de Rouge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Justice (dans le sens tout est juste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aladie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IRNAL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Décès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OUTCH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iolence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OURDICHA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iolet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Pai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RDA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Nuances de Violet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Pai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Intérieur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ITR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Extérieur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RITCH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onnel entre les personnes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OUPCHA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Rose foncé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réconciliat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ITCHA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Nuances de Rose foncé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réconcilia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Famille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IRNOUK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Travail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IMR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Amis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GOURDIBA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’équilib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ARDUL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anc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’équilib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Du corps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INOUS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Des Chakras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ARTIS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De l’aura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ARPIGA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Jaune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Il retire la colè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IPOLA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Nuances de Jaune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Il retire la colè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Intérieur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OUCHI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Extérieur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ARNIVAL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iolente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ILLIAGUS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Or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e savoir et la connaissa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ARLOUTI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Or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e savoir et la connaissan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Intellectuel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ASSIL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anuel</w:t>
            </w:r>
          </w:p>
        </w:tc>
      </w:tr>
      <w:tr>
        <w:trPr>
          <w:trHeight w:val="36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DALIV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Spirituel</w:t>
            </w:r>
          </w:p>
        </w:tc>
      </w:tr>
      <w:tr>
        <w:trPr>
          <w:trHeight w:val="232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ZEBRILKA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Rose clair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loyaut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OUSSI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Nuances de Rose clair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loyaut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Familiale</w:t>
            </w:r>
          </w:p>
        </w:tc>
      </w:tr>
      <w:tr>
        <w:trPr>
          <w:trHeight w:val="22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ROUL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Angélique</w:t>
            </w:r>
          </w:p>
        </w:tc>
      </w:tr>
      <w:tr>
        <w:trPr>
          <w:trHeight w:val="226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OURITCH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Humaine</w:t>
            </w:r>
          </w:p>
        </w:tc>
      </w:tr>
      <w:tr>
        <w:trPr>
          <w:trHeight w:val="21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GOURITCHA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Gris Argent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e bien-être et la confiance en so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ARDIMA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Argent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e bien-être et la confiance en so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Intérieur</w:t>
            </w:r>
          </w:p>
        </w:tc>
      </w:tr>
      <w:tr>
        <w:trPr>
          <w:trHeight w:val="2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FARBRIK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-à-vis des autres</w:t>
            </w:r>
          </w:p>
        </w:tc>
      </w:tr>
      <w:tr>
        <w:trPr>
          <w:trHeight w:val="20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ALBAL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les parents/Enfants</w:t>
            </w:r>
          </w:p>
        </w:tc>
      </w:tr>
      <w:tr>
        <w:trPr>
          <w:trHeight w:val="23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ARITCHA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Orange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Compassi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RADIMCHA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Nuances d’Orange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Compass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l’échelle familiale</w:t>
            </w:r>
          </w:p>
        </w:tc>
      </w:tr>
      <w:tr>
        <w:trPr>
          <w:trHeight w:val="20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ROULV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l’échelle pénale</w:t>
            </w:r>
          </w:p>
        </w:tc>
      </w:tr>
      <w:tr>
        <w:trPr>
          <w:trHeight w:val="22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IMIA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l’échelle Animale</w:t>
            </w:r>
          </w:p>
        </w:tc>
      </w:tr>
      <w:tr>
        <w:trPr>
          <w:trHeight w:val="202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JORKANICUS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leu nuit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tempéran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OMBRALUS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Nuances de Bleu nuit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a tempéranc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our les familles</w:t>
            </w:r>
          </w:p>
        </w:tc>
      </w:tr>
      <w:tr>
        <w:trPr>
          <w:trHeight w:val="9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JOULAVIUS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our le travail</w:t>
            </w:r>
          </w:p>
        </w:tc>
      </w:tr>
      <w:tr>
        <w:trPr>
          <w:trHeight w:val="12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ARGUENTUS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our les loisirs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79" w:leader="dot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635</wp:posOffset>
          </wp:positionH>
          <wp:positionV relativeFrom="paragraph">
            <wp:posOffset>-249555</wp:posOffset>
          </wp:positionV>
          <wp:extent cx="2023110" cy="154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54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6379" w:leader="dot"/>
      </w:tabs>
      <w:rPr/>
    </w:pPr>
    <w:r>
      <w:rPr/>
    </w:r>
  </w:p>
  <w:p>
    <w:pPr>
      <w:pStyle w:val="Normal"/>
      <w:rPr/>
    </w:pPr>
    <w:r>
      <w:rPr>
        <w:color w:val="0000FF"/>
      </w:rPr>
      <w:t>auservicedelalumiere.e-monsite.com</w:t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tabs>
        <w:tab w:val="clear" w:pos="709"/>
        <w:tab w:val="left" w:pos="6379" w:leader="dot"/>
      </w:tabs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eastAsia="Times New Roman"/>
      <w:b/>
      <w:bCs/>
      <w:kern w:val="2"/>
      <w:sz w:val="48"/>
      <w:szCs w:val="4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9:00Z</dcterms:created>
  <dc:creator>Franck</dc:creator>
  <dc:description/>
  <cp:keywords/>
  <dc:language>en-US</dc:language>
  <cp:lastModifiedBy>Franck</cp:lastModifiedBy>
  <cp:lastPrinted>2018-10-24T20:53:00Z</cp:lastPrinted>
  <dcterms:modified xsi:type="dcterms:W3CDTF">2018-12-05T17:12:00Z</dcterms:modified>
  <cp:revision>6</cp:revision>
  <dc:subject/>
  <dc:title/>
</cp:coreProperties>
</file>