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E DES ARCHANGES SOLAIRES DE LA NOUVELLE TER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527"/>
        <w:gridCol w:w="1786"/>
        <w:gridCol w:w="1899"/>
      </w:tblGrid>
      <w:tr>
        <w:trPr>
          <w:trHeight w:val="3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RCHANG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O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GNE DU ZODIAC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ARMACHAL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anvi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apricorn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erseau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RIKOUT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évri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erseau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iss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ARBARDOL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iss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élier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KALITCH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vr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élier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Taureau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LOUCHIN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Taureau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Gémeaux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KARKALITCH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u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Gémeaux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ancer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ULISK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uill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ancer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i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ARNAMU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oû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i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erg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OULPIT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eptemb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erg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alanc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ARIBOL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ctob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alanc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corpi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ÉSCOMI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ovemb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corpi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agittair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RLIPHAL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écemb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agittair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apricorne</w:t>
            </w:r>
          </w:p>
        </w:tc>
      </w:tr>
    </w:tbl>
    <w:p>
      <w:pPr>
        <w:pStyle w:val="Normal"/>
        <w:tabs>
          <w:tab w:val="clear" w:pos="709"/>
          <w:tab w:val="left" w:pos="6379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9:00Z</dcterms:created>
  <dc:creator>Franck</dc:creator>
  <dc:description/>
  <cp:keywords/>
  <dc:language>en-US</dc:language>
  <cp:lastModifiedBy>Franck</cp:lastModifiedBy>
  <cp:lastPrinted>2018-10-24T20:53:00Z</cp:lastPrinted>
  <dcterms:modified xsi:type="dcterms:W3CDTF">2025-01-25T12:41:00Z</dcterms:modified>
  <cp:revision>11</cp:revision>
  <dc:subject/>
  <dc:title/>
</cp:coreProperties>
</file>