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LISTE DES DIVINITÉS ET DÉITÉS DE LA NOUVELLE TERR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97"/>
        <w:gridCol w:w="8484"/>
      </w:tblGrid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°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S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RIBU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GANI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s phobie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APTON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’ont pas été droits sur leur chemi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ALNAT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se sont égarés de leur missi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ALUM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pour ceux et celles qui ont peu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LAMELD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chacun et chacune à prendre les bonnes énergies et enseigne à être toujours dans le b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ORNIT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vont mal, et qui n’ont pas goût à la vie (dépressif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LULO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 la détress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ALIN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ceux et celles qui sont engorgés de métaux lourd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MA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défaire une sorcellerie faite à l’insu avec poupée vaudou (clous, pics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NU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guider dans l’organisation de son emploi du temp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LEÏN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mal ag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ME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enlever les nœuds qui bloquent l’énergi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NAT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’arrivent pas à s’organiser (désordre) elle aide pour l’ordr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NPATI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de Déité de la nouvelle ter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 fais appel à elle pour faire le soin collectif)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aligne les énergies des humain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ULM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 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Il faut faire appel à elle lorsque le temps est venu d’orienter l’humain vers sa responsabilité (recadrer ceux et celles qui en ont besoin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LIM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e trouvent pas le sommeil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LMEN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ès grande 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aide ceux et celles qui ont un blocage profond à propos de leur enfanc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PTA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besoin de guérison d’une blessure d’âm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TPA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faire régner la paix dans l’humanité (apaise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LDALEI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nettoyer l’aura par le vent pour ceux et celles qui en ont besoi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GTIM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s maladies qui ne sont plus (anciennes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LPIN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’arrivent pas à concevoir (grossesse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NA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ccueillir les âmes perdue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TMA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faire sentir la sécurité (poser la question pour savoir si on est en sécurité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IMONSO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s traumatismes qui ne partent pa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OMI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aide ceux et celles qui ont des liens entre les mains (pieds et mains liés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UMAN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l’humanité à être dans l’acceptation du changement (douceur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GNIFIC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 (Apportée par Joseph)</w:t>
            </w:r>
          </w:p>
          <w:p>
            <w:pPr>
              <w:pStyle w:val="Normal"/>
              <w:jc w:val="center"/>
              <w:rPr/>
            </w:pPr>
            <w:r>
              <w:rPr/>
              <w:t>Elle apprend à apporter et nourrie en Amour notre être interieur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25-07-30T13:58:00Z</dcterms:modified>
  <cp:revision>15</cp:revision>
  <dc:subject/>
  <dc:title/>
</cp:coreProperties>
</file>