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ÊTRES SUPÉRIEUR DE LA NOUVELLE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6"/>
        <w:gridCol w:w="637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U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JOULBRAN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ÊTRE SUPÉRIEUR DE LA NOUVELLE TERRE</w:t>
            </w:r>
          </w:p>
        </w:tc>
      </w:tr>
      <w:tr>
        <w:trPr>
          <w:trHeight w:val="33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CROSSVILIU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KAMOR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BARGILVIU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ABJA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ABSONI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HÉLÉONORD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BARJIVALD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OUMICHK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MISSOU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MÉLICH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UMPOU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S DE LA NOUVELLE TERRE</w:t>
            </w:r>
          </w:p>
        </w:tc>
      </w:tr>
      <w:tr>
        <w:trPr>
          <w:trHeight w:val="1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LOU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  <w:bCs/>
              </w:rPr>
              <w:t>ÉLOHIM RÉGISSEUR DE LA NOUVELLE TERRE</w:t>
            </w:r>
          </w:p>
        </w:tc>
      </w:tr>
      <w:tr>
        <w:trPr>
          <w:trHeight w:val="12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CHORK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BOUZILA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D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de toutes les couleurs sacrées </w:t>
            </w:r>
            <w:r>
              <w:rPr/>
              <w:t>(comme un arc en ci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ARCHANGES SUPÉRIEURS RÉGISSEUR DE LA NOUVELL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1:00Z</dcterms:created>
  <dc:creator>Franck</dc:creator>
  <dc:description/>
  <cp:keywords/>
  <dc:language>en-US</dc:language>
  <cp:lastModifiedBy>Franck</cp:lastModifiedBy>
  <cp:lastPrinted>2018-03-24T13:30:00Z</cp:lastPrinted>
  <dcterms:modified xsi:type="dcterms:W3CDTF">2025-01-25T12:34:00Z</dcterms:modified>
  <cp:revision>6</cp:revision>
  <dc:subject/>
  <dc:title/>
</cp:coreProperties>
</file>