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ÊTRES SUPÉRIEUR LUNAIRES DE LA NOUVELLE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6"/>
        <w:gridCol w:w="637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U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JOULJOULIM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Blanc cristall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ÊTRE SUPÉRIEUR LUNAIRES DE LA NOUVELLE TERRE</w:t>
            </w:r>
          </w:p>
        </w:tc>
      </w:tr>
      <w:tr>
        <w:trPr>
          <w:trHeight w:val="12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ÉDIÉVA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RGUENTUS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IPOL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Blanc très lumineu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S LUNAIRES DE LA NOUVELL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1:00Z</dcterms:created>
  <dc:creator>Franck</dc:creator>
  <dc:description/>
  <cp:keywords/>
  <dc:language>en-US</dc:language>
  <cp:lastModifiedBy>Franck</cp:lastModifiedBy>
  <cp:lastPrinted>2018-03-24T13:30:00Z</cp:lastPrinted>
  <dcterms:modified xsi:type="dcterms:W3CDTF">2019-04-16T11:27:00Z</dcterms:modified>
  <cp:revision>8</cp:revision>
  <dc:subject/>
  <dc:title/>
</cp:coreProperties>
</file>