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ÊTRES SUPÉRIEURS SOLAIRES DE LA NOUVELLE TER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26"/>
        <w:gridCol w:w="637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UI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</w:tr>
      <w:tr>
        <w:trPr>
          <w:trHeight w:val="7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LIK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Or très lumineu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ÊTRE SUPÉRIEUR SOLAIRE DE LA NOUVELLE TERRE</w:t>
            </w:r>
          </w:p>
        </w:tc>
      </w:tr>
      <w:tr>
        <w:trPr>
          <w:trHeight w:val="12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VELSTIAL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VELOUSSE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APA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Or très lumineu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ÉLOHIMS SOLAIRES DE LA NOUVELLE TER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1:00Z</dcterms:created>
  <dc:creator>Franck</dc:creator>
  <dc:description/>
  <cp:keywords/>
  <dc:language>en-US</dc:language>
  <cp:lastModifiedBy>Franck</cp:lastModifiedBy>
  <cp:lastPrinted>2018-03-24T13:30:00Z</cp:lastPrinted>
  <dcterms:modified xsi:type="dcterms:W3CDTF">2025-01-25T12:54:00Z</dcterms:modified>
  <cp:revision>11</cp:revision>
  <dc:subject/>
  <dc:title/>
</cp:coreProperties>
</file>